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6"/>
          <w:szCs w:val="36"/>
        </w:rPr>
        <w:t>县（市、区）申请列入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年度旅游宣传营销计划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时间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:    </w:t>
      </w:r>
      <w:r>
        <w:rPr>
          <w:rFonts w:ascii="宋体;SimSun" w:hAnsi="宋体;SimSun" w:cs="宋体;SimSun"/>
          <w:b/>
          <w:bCs/>
          <w:sz w:val="36"/>
          <w:szCs w:val="36"/>
        </w:rPr>
        <w:t>年    月    日</w:t>
      </w:r>
    </w:p>
    <w:tbl>
      <w:tblPr>
        <w:tblW w:w="1381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45"/>
        <w:gridCol w:w="1061"/>
        <w:gridCol w:w="1425"/>
        <w:gridCol w:w="1877"/>
        <w:gridCol w:w="1563"/>
        <w:gridCol w:w="1514"/>
        <w:gridCol w:w="1611"/>
        <w:gridCol w:w="969"/>
      </w:tblGrid>
      <w:tr>
        <w:trPr>
          <w:trHeight w:val="9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概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客源地市场（活动地点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与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费用概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央视频道宣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省视频道宣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客源地广告投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省内旅游推介营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省外旅游推介营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展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境内市场设立分支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境外市场设立分支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境内旅游批发商、媒体采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境外旅游批发商、媒体采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460"/>
        <w:jc w:val="left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泉州市宣传营销奖励申报总表</w:t>
      </w:r>
    </w:p>
    <w:p>
      <w:pPr>
        <w:pStyle w:val="Normal"/>
        <w:widowControl/>
        <w:spacing w:lineRule="exact" w:line="460"/>
        <w:jc w:val="right"/>
        <w:rPr/>
      </w:pPr>
      <w:r>
        <w:rPr/>
        <w:t>申请日期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47"/>
        <w:gridCol w:w="2131"/>
        <w:gridCol w:w="2537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项目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央视频道宣传奖励                （ 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视频道宣传奖励                （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主流网站宣传奖励            （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源地广告投放奖励              （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旅游推介营销奖励            （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外旅游推介营销奖励            （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展会奖励                    （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内市场设立分支机构奖励        （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外市场设立分支机构奖励        （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境内旅游批发商、媒体采风奖励（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境外旅游批发商、媒体采风奖励（ ）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金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人签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名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户行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帐号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申报单位还须根据申请项目，对照《泉州市旅游宣传营销奖励办法》，提供其他规定的申报材料。</w:t>
      </w:r>
    </w:p>
    <w:p>
      <w:pPr>
        <w:pStyle w:val="Normal"/>
        <w:widowControl/>
        <w:spacing w:lineRule="exact" w:line="46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旅游宣传广告奖励申报表</w:t>
      </w:r>
    </w:p>
    <w:tbl>
      <w:tblPr>
        <w:tblW w:w="90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66"/>
      </w:tblGrid>
      <w:tr>
        <w:trPr>
          <w:trHeight w:val="5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投放媒体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投放资金及发票复印件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投放周期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代理单位负责人及电话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同及广告排期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</w:t>
            </w:r>
          </w:p>
        </w:tc>
      </w:tr>
      <w:tr>
        <w:trPr>
          <w:trHeight w:val="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广告样片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样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</w:t>
            </w:r>
          </w:p>
        </w:tc>
      </w:tr>
      <w:tr>
        <w:trPr>
          <w:trHeight w:val="17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账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申报单位帐号：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：</w:t>
            </w:r>
          </w:p>
        </w:tc>
      </w:tr>
      <w:tr>
        <w:trPr>
          <w:trHeight w:val="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签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加盖单位公章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县（市、区）旅游局和财政局审核意见（加盖单位公章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460"/>
        <w:jc w:val="center"/>
        <w:rPr/>
      </w:pPr>
      <w:r>
        <w:rPr/>
        <w:t>旅游推介营销奖励申报表</w:t>
      </w:r>
    </w:p>
    <w:tbl>
      <w:tblPr>
        <w:tblW w:w="9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197"/>
      </w:tblGrid>
      <w:tr>
        <w:trPr>
          <w:trHeight w:val="5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主办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承办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时间或周期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会旅行社和媒体名单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</w:t>
            </w:r>
          </w:p>
        </w:tc>
      </w:tr>
      <w:tr>
        <w:trPr>
          <w:trHeight w:val="5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现场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或视频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</w:t>
            </w:r>
          </w:p>
        </w:tc>
      </w:tr>
      <w:tr>
        <w:trPr>
          <w:trHeight w:val="5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媒体报道材料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</w:t>
            </w:r>
          </w:p>
        </w:tc>
      </w:tr>
      <w:tr>
        <w:trPr>
          <w:trHeight w:val="5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相关费用发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</w:t>
            </w:r>
          </w:p>
        </w:tc>
      </w:tr>
      <w:tr>
        <w:trPr>
          <w:trHeight w:val="5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方案和总结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</w:t>
            </w:r>
          </w:p>
        </w:tc>
      </w:tr>
      <w:tr>
        <w:trPr>
          <w:trHeight w:val="13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账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帐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：</w:t>
            </w:r>
          </w:p>
        </w:tc>
      </w:tr>
      <w:tr>
        <w:trPr>
          <w:trHeight w:val="9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签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加盖单位公章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8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县（市、区）旅游局和财政局审核意见（加盖单位公章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  <w:t xml:space="preserve"> </w:t>
      </w:r>
      <w:r>
        <w:rPr/>
        <w:t xml:space="preserve"> </w:t>
      </w:r>
      <w:r>
        <w:rPr/>
        <w:t>旅游展会奖励申报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272"/>
      </w:tblGrid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展会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主办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时间或周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团通知或参团报名表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另附</w:t>
            </w:r>
          </w:p>
        </w:tc>
      </w:tr>
      <w:tr>
        <w:trPr>
          <w:trHeight w:val="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展活动照片或视频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另附</w:t>
            </w:r>
          </w:p>
        </w:tc>
      </w:tr>
      <w:tr>
        <w:trPr>
          <w:trHeight w:val="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展台费用发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另附</w:t>
            </w:r>
          </w:p>
        </w:tc>
      </w:tr>
      <w:tr>
        <w:trPr>
          <w:trHeight w:val="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动总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另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账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申报单位帐号：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签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加盖单位公章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县（市、区）旅游局和财政局审核意见（加盖单位公章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lineRule="exact" w:line="460"/>
        <w:jc w:val="center"/>
        <w:rPr/>
      </w:pPr>
      <w:r>
        <w:rPr/>
        <w:t xml:space="preserve">  </w:t>
      </w:r>
      <w:r>
        <w:rPr/>
        <w:t>旅行社分支机构设立奖励申报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客源市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社地址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社负责人及联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输送游客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分社第一年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相关凭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营业证照文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，境外分支机构另附商务厅批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账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帐号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签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加盖单位公章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县（市、区）旅游局和财政局审核意见（加盖单位公章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邀请旅游批发商、媒体考察采风奖励</w:t>
      </w:r>
    </w:p>
    <w:p>
      <w:pPr>
        <w:pStyle w:val="Normal"/>
        <w:widowControl/>
        <w:spacing w:lineRule="exact" w:line="460"/>
        <w:jc w:val="center"/>
        <w:rPr/>
      </w:pPr>
      <w:r>
        <w:rPr/>
        <w:t>申报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167"/>
      </w:tblGrid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邀请对象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境外批发商   □省外批发商  □境外媒体 □省外媒体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单（另附）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相关费用发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另附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行程安排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另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说明及媒体报道材料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另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账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申报单位帐号：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：</w:t>
            </w:r>
          </w:p>
        </w:tc>
      </w:tr>
      <w:tr>
        <w:trPr>
          <w:trHeight w:val="11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签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加盖单位公章）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县（市、区）旅游局和财政局审核意见（加盖单位公章）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用户</cp:lastModifiedBy>
  <cp:lastPrinted>2014-07-30T11:11:00Z</cp:lastPrinted>
  <dcterms:modified xsi:type="dcterms:W3CDTF">2014-08-19T01:1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